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45;&amp;#24230;&amp;#25668;&amp;#20687;&amp;#2283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45;&amp;#24230;&amp;#25668;&amp;#20687;&amp;#2283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45;&amp;#24230;&amp;#25668;&amp;#20687;&amp;#2283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69.html"&gt;http://www.cction.com/report/202201/264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312;&amp;#26234;&amp;#33021;&amp;#25163;&amp;#26426;&amp;#20986;&amp;#36135;&amp;#37327;&amp;#36235;&amp;#20110;&amp;#31283;&amp;#23450;&amp;#30340;&amp;#22823;&amp;#32972;&amp;#26223;&amp;#19979;&amp;#65292;&amp;#21333;&amp;#26426;&amp;#25152;&amp;#25645;&amp;#36733;&amp;#30340;&amp;#25668;&amp;#20687;&amp;#22836;&amp;#30340;&amp;#25968;&amp;#37327;&amp;#22312;&amp;#26174;&amp;#33879;&amp;#25552;&amp;#21319;&amp;#65292;&amp;#36827;&amp;#32780;&amp;#24102;&amp;#21160;&amp;#20102;&amp;#26234;&amp;#33021;&amp;#25163;&amp;#26426;&amp;#25668;&amp;#20687;&amp;#22836;&amp;#24066;&amp;#22330;&amp;#35268;&amp;#27169;&amp;#30340;&amp;#25345;&amp;#32493;&amp;#25193;&amp;#22823;&amp;#12290;&amp;#26681;&amp;#25454;&amp;#32479;&amp;#35745;&amp;#65292;&amp;#26234;&amp;#33021;&amp;#25163;&amp;#26426;&amp;#25668;&amp;#20687;&amp;#22836;&amp;#30340;&amp;#24066;&amp;#22330;&amp;#27169;&amp;#20174;2012&amp;#24180;&amp;#21040;2017&amp;#24180;&amp;#38388;&amp;#65292;&amp;#24050;&amp;#30001;18.24&amp;#20159;&amp;#39063;&amp;#22686;&amp;#38271;&amp;#21040;&amp;#20102;39.03&amp;#20159;&amp;#39063;&amp;#65292;&amp;#24180;&amp;#22343;&amp;#22797;&amp;#21512;&amp;#22686;&amp;#38271;&amp;#29575;&amp;#36798;16.55%&amp;#12290;&amp;#30001;&amp;#20110;&amp;#25668;&amp;#20687;&amp;#22836;&amp;#25968;&amp;#37327;&amp;#30340;&amp;#22686;&amp;#21152;&amp;#65292;&amp;#23545;&amp;#20110;&amp;#35270;&amp;#35273;&amp;#31867;&amp;#21151;&amp;#33021;&amp;#20016;&amp;#23500;&amp;#24615;&amp;#35201;&amp;#27714;&amp;#20063;&amp;#38543;&amp;#20043;&amp;#22686;&amp;#21152;&amp;#65292;&amp;#36827;&amp;#32780;&amp;#24102;&amp;#21160;&amp;#20102;&amp;#21452;&amp;#25668;&amp;#12289;&amp;#22810;&amp;#25668;&amp;#31561;&amp;#35299;&amp;#20915;&amp;#26041;&amp;#26696;&amp;#30340;&amp;#38656;&amp;#27714;&amp;#37327;&amp;#22686;&amp;#38271;&amp;#12290;&lt;br /&gt;&lt;/p&gt;&lt;div align="left"&gt;&amp;nbsp; &amp;nbsp; &amp;nbsp; &amp;nbsp;&amp;nbsp;&lt;span style="font-size: small;"&gt;&lt;span style="font-family: Arial;"&gt;&amp;#27492;&amp;#22806;&amp;#65292;&amp;#20540;&amp;#24471;&amp;#27880;&amp;#24847;&amp;#30340;&amp;#26159;&amp;#28145;&amp;#24230;&amp;#25668;&amp;#20687;&amp;#12289;&amp;#20154;&amp;#24037;&amp;#26234;&amp;#33021;&amp;#12289;&amp;#34394;&amp;#25311;&amp;#29616;&amp;#23454;&amp;#25216;&amp;#26415;&amp;#26377;&amp;#26426;&amp;#32467;&amp;#21512;&amp;#65292;&amp;#21487;&amp;#24191;&amp;#27867;&amp;#24212;&amp;#29992;&amp;#22312;&amp;#26234;&amp;#33021;&amp;#25163;&amp;#26426;&amp;#12289;&amp;#26234;&amp;#33021;&amp;#27773;&amp;#36710;&amp;#12289;&amp;#26234;&amp;#33021;&amp;#23433;&amp;#38450;&amp;#12289;&amp;#26234;&amp;#33021;&amp;#23478;&amp;#23621;&amp;#12289;&amp;#37329;&amp;#34701;&amp;#31561;&amp;#26085;&amp;#24120;&amp;#29983;&amp;#27963;&amp;#39046;&amp;#22495;&amp;#12290;&amp;#28145;&amp;#24230;&amp;#25668;&amp;#20687;&amp;#25317;&amp;#26377;&amp;#24191;&amp;#38420;&amp;#30340;&amp;#24066;&amp;#22330;&amp;#31354;&amp;#38388;&amp;#65292;&amp;#39044;&amp;#35745;&amp;#21040;2021&amp;#24180;&amp;#65292;&amp;#20840;&amp;#29699;&amp;#33539;&amp;#22260;&amp;#20869;&amp;#28145;&amp;#24230;&amp;#25668;&amp;#20687;&amp;#22836;&amp;#24066;&amp;#22330;&amp;#35268;&amp;#27169;&amp;#26377;&amp;#26395;&amp;#36798;&amp;#21040;78.9&amp;#20159;&amp;#32654;&amp;#20803;&amp;#65292;&amp;#36739;2017&amp;#24180;&amp;#30340;22&amp;#20159;&amp;#32654;&amp;#20803;&amp;#22686;&amp;#38271;262.73%&amp;#12290;&lt;/span&gt;&lt;/span&gt;&lt;/div&gt;&lt;div align="center"&gt;&lt;span style="font-size: small;"&gt;&lt;span style="font-family: Arial;"&gt;&amp;#20840;&amp;#29699;&amp;#28145;&amp;#24230;&amp;#25668;&amp;#20687;&amp;#22836;&amp;#24066;&amp;#22330;&amp;#35268;&amp;#27169;&amp;#65288;&amp;#20159;&amp;#32654;&amp;#20803;&amp;#65289;&amp;#21450;&amp;#20854;&amp;#22686;&amp;#38271;&amp;#29575;&lt;/span&gt;&lt;/span&gt;&lt;/div&gt;&lt;div align="center"&gt;&lt;span style="font-size: small;"&gt;&lt;span style="font-family: Arial;"&gt;&lt;img src="/sitedata/resource/images/202201/20220121101925kj_m.png" excmsresource="resource:67469:m:1:/sitedata/resource/images/202201/20220121101925kj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145;&amp;#24230;&amp;#25668;&amp;#20687;&amp;#22836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0013;&amp;#22269;&amp;#28145;&amp;#24230;&amp;#25668;&amp;#20687;&amp;#22836;&amp;#34892;&amp;#19994;&amp;#24066;&amp;#22330;&amp;#21457;&amp;#23637;&amp;#29615;&amp;#22659;&amp;#12289;&amp;#28145;&amp;#24230;&amp;#25668;&amp;#20687;&amp;#22836;&amp;#25972;&amp;#20307;&amp;#36816;&amp;#34892;&amp;#24577;&amp;#21183;&amp;#31561;&amp;#65292;&amp;#25509;&amp;#30528;&amp;#20998;&amp;#26512;&amp;#20102;&amp;#20013;&amp;#22269;&amp;#28145;&amp;#24230;&amp;#25668;&amp;#20687;&amp;#22836;&amp;#34892;&amp;#19994;&amp;#24066;&amp;#22330;&amp;#36816;&amp;#34892;&amp;#30340;&amp;#29616;&amp;#29366;&amp;#65292;&amp;#28982;&amp;#21518;&amp;#20171;&amp;#32461;&amp;#20102;&amp;#28145;&amp;#24230;&amp;#25668;&amp;#20687;&amp;#22836;&amp;#24066;&amp;#22330;&amp;#31454;&amp;#20105;&amp;#26684;&amp;#23616;&amp;#12290;&amp;#38543;&amp;#21518;&amp;#65292;&amp;#25253;&amp;#21578;&amp;#23545;&amp;#28145;&amp;#24230;&amp;#25668;&amp;#20687;&amp;#22836;&amp;#20570;&amp;#20102;&amp;#37325;&amp;#28857;&amp;#20225;&amp;#19994;&amp;#32463;&amp;#33829;&amp;#29366;&amp;#20917;&amp;#20998;&amp;#26512;&amp;#65292;&amp;#26368;&amp;#21518;&amp;#20998;&amp;#26512;&amp;#20102;&amp;#20013;&amp;#22269;&amp;#28145;&amp;#24230;&amp;#25668;&amp;#20687;&amp;#22836;&amp;#34892;&amp;#19994;&amp;#21457;&amp;#23637;&amp;#36235;&amp;#21183;&amp;#19982;&amp;#25237;&amp;#36164;&amp;#39044;&amp;#27979;&amp;#12290;&amp;#24744;&amp;#33509;&amp;#24819;&amp;#23545;&amp;#28145;&amp;#24230;&amp;#25668;&amp;#20687;&amp;#22836;&amp;#20135;&amp;#19994;&amp;#26377;&amp;#20010;&amp;#31995;&amp;#32479;&amp;#30340;&amp;#20102;&amp;#35299;&amp;#25110;&amp;#32773;&amp;#24819;&amp;#25237;&amp;#36164;&amp;#20013;&amp;#22269;&amp;#28145;&amp;#24230;&amp;#25668;&amp;#20687;&amp;#228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8145;&amp;#24230;&amp;#25668;&amp;#20687;&amp;#22836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8145;&amp;#24230;&amp;#25668;&amp;#20687;&amp;#22836;&amp;#34892;&amp;#19994;&amp;#20135;&amp;#21697;&amp;#23450;&amp;#20041;&lt;/span&gt;&lt;/span&gt;&lt;/div&gt;&lt;div align="left"&gt;&lt;span style="font-size: small;"&gt;&lt;span style="font-family: Arial;"&gt;&amp;#19968;&amp;#12289;&amp;#28145;&amp;#24230;&amp;#25668;&amp;#20687;&amp;#22836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8145;&amp;#24230;&amp;#25668;&amp;#20687;&amp;#22836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8145;&amp;#24230;&amp;#25668;&amp;#20687;&amp;#22836;&amp;#34892;&amp;#19994;&amp;#21457;&amp;#23637;&amp;#21382;&amp;#31243;&lt;/span&gt;&lt;/span&gt;&lt;/div&gt;&lt;div align="left"&gt;&lt;span style="font-size: small;"&gt;&lt;span style="font-family: Arial;"&gt;&amp;#22235;&amp;#12289;&amp;#28145;&amp;#24230;&amp;#25668;&amp;#20687;&amp;#22836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8145;&amp;#24230;&amp;#25668;&amp;#20687;&amp;#22836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8145;&amp;#24230;&amp;#25668;&amp;#20687;&amp;#22836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8145;&amp;#24230;&amp;#25668;&amp;#20687;&amp;#22836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8145;&amp;#24230;&amp;#25668;&amp;#20687;&amp;#22836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8145;&amp;#24230;&amp;#25668;&amp;#20687;&amp;#22836;&amp;#25216;&amp;#26415;&amp;#21457;&amp;#23637;&amp;#29616;&amp;#29366;&lt;/span&gt;&lt;/span&gt;&lt;/div&gt;&lt;div align="left"&gt;&lt;span style="font-size: small;"&gt;&lt;span style="font-family: Arial;"&gt;&amp;#19968;&amp;#12289;&amp;#28145;&amp;#24230;&amp;#25668;&amp;#20687;&amp;#22836;&amp;#34892;&amp;#19994;&amp;#25216;&amp;#26415;&amp;#21457;&amp;#23637;&lt;/span&gt;&lt;/span&gt;&lt;/div&gt;&lt;div align="left"&gt;&lt;span style="font-size: small;"&gt;&lt;span style="font-family: Arial;"&gt;&amp;#20108;&amp;#12289;&amp;#28145;&amp;#24230;&amp;#25668;&amp;#20687;&amp;#22836;&amp;#29983;&amp;#20135;&amp;#24037;&amp;#33402;&lt;/span&gt;&lt;/span&gt;&lt;/div&gt;&lt;div align="left"&gt;&lt;span style="font-size: small;"&gt;&lt;span style="font-family: Arial;"&gt;&amp;#19968;&amp;#12289;&amp;#28145;&amp;#24230;&amp;#25668;&amp;#20687;&amp;#22836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8145;&amp;#24230;&amp;#25668;&amp;#20687;&amp;#2283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8145;&amp;#24230;&amp;#25668;&amp;#20687;&amp;#22836;&amp;#34892;&amp;#19994;&amp;#21457;&amp;#23637;&amp;#20998;&amp;#26512;&lt;/span&gt;&lt;/span&gt;&lt;/div&gt;&lt;div align="left"&gt;&lt;span style="font-size: small;"&gt;&lt;span style="font-family: Arial;"&gt;&amp;#19968;&amp;#12289;&amp;#20840;&amp;#29699;&amp;#28145;&amp;#24230;&amp;#25668;&amp;#20687;&amp;#22836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8145;&amp;#24230;&amp;#25668;&amp;#20687;&amp;#22836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8145;&amp;#24230;&amp;#25668;&amp;#20687;&amp;#22836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8145;&amp;#24230;&amp;#25668;&amp;#20687;&amp;#22836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8145;&amp;#24230;&amp;#25668;&amp;#20687;&amp;#22836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8145;&amp;#24230;&amp;#25668;&amp;#20687;&amp;#22836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8145;&amp;#24230;&amp;#25668;&amp;#20687;&amp;#22836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8145;&amp;#24230;&amp;#25668;&amp;#20687;&amp;#22836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8145;&amp;#24230;&amp;#25668;&amp;#20687;&amp;#22836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8145;&amp;#24230;&amp;#25668;&amp;#20687;&amp;#22836;&amp;#34892;&amp;#19994;&amp;#23545;&amp;#27604;&amp;#20998;&amp;#26512;&lt;/span&gt;&lt;/span&gt;&lt;/div&gt;&lt;div align="left"&gt;&lt;span style="font-size: small;"&gt;&lt;span style="font-family: Arial;"&gt;&amp;#19968;&amp;#12289;&amp;#20013;&amp;#22269;&amp;#28145;&amp;#24230;&amp;#25668;&amp;#20687;&amp;#22836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8145;&amp;#24230;&amp;#25668;&amp;#20687;&amp;#22836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8145;&amp;#24230;&amp;#25668;&amp;#20687;&amp;#22836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8145;&amp;#24230;&amp;#25668;&amp;#20687;&amp;#22836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8145;&amp;#24230;&amp;#25668;&amp;#20687;&amp;#2283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8145;&amp;#24230;&amp;#25668;&amp;#20687;&amp;#22836;&amp;#34892;&amp;#19994;&amp;#21457;&amp;#23637;&amp;#27010;&amp;#36848;&lt;/span&gt;&lt;/span&gt;&lt;/div&gt;&lt;div align="left"&gt;&lt;span style="font-size: small;"&gt;&lt;span style="font-family: Arial;"&gt;&amp;#19968;&amp;#12289;&amp;#20013;&amp;#22269;&amp;#28145;&amp;#24230;&amp;#25668;&amp;#20687;&amp;#22836;&amp;#34892;&amp;#19994;&amp;#21457;&amp;#23637;&amp;#29616;&amp;#29366;&lt;/span&gt;&lt;/span&gt;&lt;/div&gt;&lt;div align="center"&gt;&lt;span style="font-size: small;"&gt;&lt;span style="font-family: Arial;"&gt;&amp;#20840;&amp;#29699;&amp;#28145;&amp;#24230;&amp;#25668;&amp;#20687;&amp;#22836;&amp;#24066;&amp;#22330;&amp;#35268;&amp;#27169;&amp;#22686;&amp;#38271;&amp;#29575;&lt;/span&gt;&lt;/span&gt;&lt;/div&gt;&lt;div align="center"&gt;&lt;span style="font-size: small;"&gt;&lt;span style="font-family: Arial;"&gt;&lt;img src="/sitedata/resource/images/202201/20220121101925zy_m.png" excmsresource="resource:67470:m:1:/sitedata/resource/images/202201/20220121101925zy_m.png" alt="" /&gt;&lt;/span&gt;&lt;/span&gt;&lt;/div&gt;&lt;div align="left"&gt;&lt;span style="font-size: small;"&gt;&lt;span style="font-family: Arial;"&gt;&amp;#20108;&amp;#12289;&amp;#20013;&amp;#22269;&amp;#28145;&amp;#24230;&amp;#25668;&amp;#20687;&amp;#22836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8145;&amp;#24230;&amp;#25668;&amp;#20687;&amp;#22836;&amp;#34892;&amp;#19994;&amp;#24066;&amp;#22330;&amp;#35268;&amp;#27169;&lt;/span&gt;&lt;/span&gt;&lt;/div&gt;&lt;div align="left"&gt;&lt;span style="font-size: small;"&gt;&lt;span style="font-family: Arial;"&gt;&amp;#22235;&amp;#12289;&amp;#20013;&amp;#22269;&amp;#28145;&amp;#24230;&amp;#25668;&amp;#20687;&amp;#22836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8145;&amp;#24230;&amp;#25668;&amp;#20687;&amp;#2283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8145;&amp;#24230;&amp;#25668;&amp;#20687;&amp;#22836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8145;&amp;#24230;&amp;#25668;&amp;#20687;&amp;#22836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8145;&amp;#24230;&amp;#25668;&amp;#20687;&amp;#22836;&amp;#34892;&amp;#19994;&amp;#20135;&amp;#37327;&amp;#20998;&amp;#26512;&lt;/span&gt;&lt;/span&gt;&lt;/div&gt;&lt;div align="left"&gt;&lt;span style="font-size: small;"&gt;&lt;span style="font-family: Arial;"&gt;&amp;#31532;&amp;#22235;&amp;#33410; 2019&amp;#24180;&amp;#28145;&amp;#24230;&amp;#25668;&amp;#20687;&amp;#22836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8145;&amp;#24230;&amp;#25668;&amp;#20687;&amp;#22836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8145;&amp;#24230;&amp;#25668;&amp;#20687;&amp;#22836;&amp;#24066;&amp;#22330;&amp;#20215;&amp;#26684;&amp;#3620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8145;&amp;#24230;&amp;#25668;&amp;#20687;&amp;#22836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8145;&amp;#24230;&amp;#25668;&amp;#20687;&amp;#22836;&amp;#34892;&amp;#19994;&amp;#38598;&amp;#20013;&amp;#24230;&amp;#20998;&amp;#26512;&lt;/span&gt;&lt;/span&gt;&lt;/div&gt;&lt;div align="left"&gt;&lt;span style="font-size: small;"&gt;&lt;span style="font-family: Arial;"&gt;&amp;#19968;&amp;#12289;&amp;#28145;&amp;#24230;&amp;#25668;&amp;#20687;&amp;#22836;&amp;#24066;&amp;#22330;&amp;#38598;&amp;#20013;&amp;#24230;&amp;#20998;&amp;#26512;&lt;/span&gt;&lt;/span&gt;&lt;/div&gt;&lt;div align="left"&gt;&lt;span style="font-size: small;"&gt;&lt;span style="font-family: Arial;"&gt;&amp;#20108;&amp;#12289;&amp;#28145;&amp;#24230;&amp;#25668;&amp;#20687;&amp;#22836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8145;&amp;#24230;&amp;#25668;&amp;#20687;&amp;#22836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8145;&amp;#24230;&amp;#25668;&amp;#20687;&amp;#2283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8145;&amp;#24230;&amp;#25668;&amp;#20687;&amp;#22836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8145;&amp;#24230;&amp;#25668;&amp;#20687;&amp;#22836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8145;&amp;#24230;&amp;#25668;&amp;#20687;&amp;#22836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8145;&amp;#24230;&amp;#25668;&amp;#20687;&amp;#22836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8145;&amp;#24230;&amp;#25668;&amp;#20687;&amp;#22836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8145;&amp;#24230;&amp;#25668;&amp;#20687;&amp;#22836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8145;&amp;#24230;&amp;#25668;&amp;#20687;&amp;#22836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8145;&amp;#24230;&amp;#25668;&amp;#20687;&amp;#22836;&amp;#20225;&amp;#19994;&amp;#25968;&amp;#37327;&amp;#21450;&amp;#20998;&amp;#24067;&lt;/span&gt;&lt;/span&gt;&lt;/div&gt;&lt;div align="left"&gt;&lt;span style="font-size: small;"&gt;&lt;span style="font-family: Arial;"&gt;&amp;#20108;&amp;#12289;&amp;#28145;&amp;#24230;&amp;#25668;&amp;#20687;&amp;#22836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8145;&amp;#24230;&amp;#25668;&amp;#20687;&amp;#22836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8145;&amp;#24230;&amp;#25668;&amp;#20687;&amp;#22836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8145;&amp;#24230;&amp;#25668;&amp;#20687;&amp;#22836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8145;&amp;#24230;&amp;#25668;&amp;#20687;&amp;#22836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8145;&amp;#24230;&amp;#25668;&amp;#20687;&amp;#22836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8145;&amp;#24230;&amp;#25668;&amp;#20687;&amp;#22836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8145;&amp;#24230;&amp;#25668;&amp;#20687;&amp;#22836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8145;&amp;#24230;&amp;#25668;&amp;#20687;&amp;#22836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8145;&amp;#24230;&amp;#25668;&amp;#20687;&amp;#22836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8145;&amp;#24230;&amp;#25668;&amp;#20687;&amp;#22836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8145;&amp;#24230;&amp;#25668;&amp;#20687;&amp;#22836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8145;&amp;#24230;&amp;#25668;&amp;#20687;&amp;#22836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8145;&amp;#24230;&amp;#25668;&amp;#20687;&amp;#22836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8145;&amp;#24230;&amp;#25668;&amp;#20687;&amp;#22836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8145;&amp;#24230;&amp;#25668;&amp;#20687;&amp;#22836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8145;&amp;#24230;&amp;#25668;&amp;#20687;&amp;#22836;&amp;#34892;&amp;#19994;&amp;#21457;&amp;#23637;&amp;#36235;&amp;#21183;&lt;/span&gt;&lt;/span&gt;&lt;/div&gt;&lt;div align="left"&gt;&lt;span style="font-size: small;"&gt;&lt;span style="font-family: Arial;"&gt;&amp;#19968;&amp;#12289;&amp;#20013;&amp;#22269;&amp;#28145;&amp;#24230;&amp;#25668;&amp;#20687;&amp;#22836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8145;&amp;#24230;&amp;#25668;&amp;#20687;&amp;#22836;&amp;#20135;&amp;#19994;&amp;#35268;&amp;#21010;&amp;#20998;&amp;#26512;&lt;/span&gt;&lt;/span&gt;&lt;/div&gt;&lt;div align="left"&gt;&lt;span style="font-size: small;"&gt;&lt;span style="font-family: Arial;"&gt;&amp;#19977;&amp;#12289;&amp;#25105;&amp;#22269;&amp;#28145;&amp;#24230;&amp;#25668;&amp;#20687;&amp;#22836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8145;&amp;#24230;&amp;#25668;&amp;#20687;&amp;#22836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8145;&amp;#24230;&amp;#25668;&amp;#20687;&amp;#22836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8145;&amp;#24230;&amp;#25668;&amp;#20687;&amp;#22836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8145;&amp;#24230;&amp;#25668;&amp;#20687;&amp;#22836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8145;&amp;#24230;&amp;#25668;&amp;#20687;&amp;#22836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8145;&amp;#24230;&amp;#25668;&amp;#20687;&amp;#22836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8145;&amp;#24230;&amp;#25668;&amp;#20687;&amp;#22836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8145;&amp;#24230;&amp;#25668;&amp;#20687;&amp;#22836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8145;&amp;#24230;&amp;#25668;&amp;#20687;&amp;#22836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8145;&amp;#24230;&amp;#25668;&amp;#20687;&amp;#22836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8145;&amp;#24230;&amp;#25668;&amp;#20687;&amp;#22836;&amp;#34892;&amp;#19994;&amp;#25237;&amp;#36164;&amp;#21069;&amp;#26223;&amp;#39044;&amp;#3568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22-2028&amp;#24180;&amp;#28145;&amp;#24230;&amp;#25668;&amp;#20687;&amp;#22836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8145;&amp;#24230;&amp;#25668;&amp;#20687;&amp;#22836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8145;&amp;#24230;&amp;#25668;&amp;#20687;&amp;#22836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8145;&amp;#24230;&amp;#25668;&amp;#20687;&amp;#22836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8145;&amp;#24230;&amp;#25668;&amp;#20687;&amp;#22836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8145;&amp;#24230;&amp;#25668;&amp;#20687;&amp;#22836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8145;&amp;#24230;&amp;#25668;&amp;#20687;&amp;#22836;&amp;#20215;&amp;#26684;&amp;#31574;&amp;#30053;&amp;#20998;&amp;#26512;&lt;/span&gt;&lt;/span&gt;&lt;/div&gt;&lt;div align="left"&gt;&lt;span style="font-size: small;"&gt;&lt;span style="font-family: Arial;"&gt;&amp;#20108;&amp;#12289;&amp;#28145;&amp;#24230;&amp;#25668;&amp;#20687;&amp;#22836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8145;&amp;#24230;&amp;#25668;&amp;#20687;&amp;#22836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8145;&amp;#24230;&amp;#25668;&amp;#20687;&amp;#22836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8145;&amp;#24230;&amp;#25668;&amp;#20687;&amp;#22836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8145;&amp;#24230;&amp;#25668;&amp;#20687;&amp;#2283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8145;&amp;#24230;&amp;#25668;&amp;#20687;&amp;#22836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8145;&amp;#24230;&amp;#25668;&amp;#20687;&amp;#22836;&amp;#21697;&amp;#29260;&amp;#30340;&amp;#25112;&amp;#30053;&amp;#24605;&amp;#32771;&lt;/span&gt;&lt;/span&gt;&lt;/div&gt;&lt;div align="left"&gt;&lt;span style="font-size: small;"&gt;&lt;span style="font-family: Arial;"&gt;&amp;#19968;&amp;#12289;&amp;#28145;&amp;#24230;&amp;#25668;&amp;#20687;&amp;#22836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8145;&amp;#24230;&amp;#25668;&amp;#20687;&amp;#22836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8145;&amp;#24230;&amp;#25668;&amp;#20687;&amp;#22836;&amp;#20225;&amp;#19994;&amp;#30340;&amp;#21697;&amp;#29260;&amp;#25112;&amp;#30053;&lt;/span&gt;&lt;/span&gt;&lt;/div&gt;&lt;div align="left"&gt;&lt;span style="font-size: small;"&gt;&lt;span style="font-family: Arial;"&gt;&amp;#22235;&amp;#12289;&amp;#28145;&amp;#24230;&amp;#25668;&amp;#20687;&amp;#22836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8145;&amp;#24230;&amp;#25668;&amp;#20687;&amp;#22836;&amp;#34892;&amp;#19994;&amp;#21382;&amp;#31243;&lt;/span&gt;&lt;/span&gt;&lt;/div&gt;&lt;div align="left"&gt;&lt;span style="font-size: small;"&gt;&lt;span style="font-family: Arial;"&gt;&amp;#22270;&amp;#34920;&amp;#65306;&amp;#28145;&amp;#24230;&amp;#25668;&amp;#20687;&amp;#22836;&amp;#34892;&amp;#19994;&amp;#29983;&amp;#21629;&amp;#21608;&amp;#26399;&lt;/span&gt;&lt;/span&gt;&lt;/div&gt;&lt;div align="left"&gt;&lt;span style="font-size: small;"&gt;&lt;span style="font-family: Arial;"&gt;&amp;#22270;&amp;#34920;&amp;#65306;&amp;#28145;&amp;#24230;&amp;#25668;&amp;#20687;&amp;#22836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8145;&amp;#24230;&amp;#25668;&amp;#20687;&amp;#22836;&amp;#34892;&amp;#19994;&amp;#20135;&amp;#33021;&amp;#20998;&amp;#26512;&lt;/span&gt;&lt;/span&gt;&lt;/div&gt;&lt;div align="left"&gt;&lt;span style="font-size: small;"&gt;&lt;span style="font-family: Arial;"&gt;&amp;#22270;&amp;#34920;&amp;#65306;2015-2019&amp;#24180;&amp;#28145;&amp;#24230;&amp;#25668;&amp;#20687;&amp;#22836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8145;&amp;#24230;&amp;#25668;&amp;#20687;&amp;#22836;&amp;#34892;&amp;#19994;&amp;#20135;&amp;#37327;&amp;#20998;&amp;#26512;&lt;/span&gt;&lt;/span&gt;&lt;/div&gt;&lt;div align="left"&gt;&lt;span style="font-size: small;"&gt;&lt;span style="font-family: Arial;"&gt;&amp;#22270;&amp;#34920;&amp;#65306;2015-2019&amp;#24180;&amp;#28145;&amp;#24230;&amp;#25668;&amp;#20687;&amp;#22836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8145;&amp;#24230;&amp;#25668;&amp;#20687;&amp;#22836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8145;&amp;#24230;&amp;#25668;&amp;#20687;&amp;#22836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8145;&amp;#24230;&amp;#25668;&amp;#20687;&amp;#22836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8145;&amp;#24230;&amp;#25668;&amp;#20687;&amp;#22836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8145;&amp;#24230;&amp;#25668;&amp;#20687;&amp;#22836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8145;&amp;#24230;&amp;#25668;&amp;#20687;&amp;#22836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8145;&amp;#24230;&amp;#25668;&amp;#20687;&amp;#22836;&amp;#34892;&amp;#19994;&amp;#32463;&amp;#33829;&amp;#25928;&amp;#3041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8145;&amp;#24230;&amp;#25668;&amp;#20687;&amp;#2283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8145;&amp;#24230;&amp;#25668;&amp;#20687;&amp;#22836;&amp;#34892;&amp;#19994;&amp;#20135;&amp;#37327;&amp;#39044;&amp;#27979;&lt;/span&gt;&lt;/span&gt;&lt;/div&gt;&lt;div align="left"&gt;&lt;span style="font-size: small;"&gt;&lt;span style="font-family: Arial;"&gt;&amp;#22270;&amp;#34920;&amp;#65306;2022-2028&amp;#24180;&amp;#28145;&amp;#24230;&amp;#25668;&amp;#20687;&amp;#22836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69.html"&gt;http://www.cction.com/report/202201/264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